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奇遇</w:t>
      </w:r>
      <w:r>
        <w:rPr>
          <w:sz w:val="48"/>
          <w:szCs w:val="48"/>
        </w:rPr>
        <w:t>-</w:t>
      </w:r>
      <w:r>
        <w:rPr>
          <w:sz w:val="48"/>
          <w:szCs w:val="48"/>
        </w:rPr>
        <w:t>在逃生游戏里挨</w:t>
      </w:r>
      <w:r>
        <w:rPr>
          <w:sz w:val="48"/>
          <w:szCs w:val="48"/>
        </w:rPr>
        <w:t xml:space="preserve">C </w:t>
      </w:r>
      <w:r>
        <w:rPr>
          <w:sz w:val="48"/>
          <w:szCs w:val="48"/>
        </w:rPr>
        <w:t>自走棋一场生存与策略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逃生游戏里挨</w:t>
      </w:r>
      <w:r>
        <w:rPr>
          <w:sz w:val="32"/>
          <w:szCs w:val="32"/>
        </w:rPr>
        <w:t xml:space="preserve">C </w:t>
      </w:r>
      <w:r>
        <w:rPr>
          <w:sz w:val="32"/>
          <w:szCs w:val="32"/>
        </w:rPr>
        <w:t>自走棋：一场生存与策略的对决</w:t>
      </w:r>
      <w:r>
        <w:rPr>
          <w:sz w:val="32"/>
          <w:szCs w:val="32"/>
        </w:rPr>
        <w:t>&lt;/p&gt;&lt;p&gt;&lt;img src="/static-img/ygs-Cox5OTzZ778Kdu67Rup2q_nTK8-YOJZNNAqlBZE2u-7LiTkAXdpPEYiT4_2q.jpg"&gt;&lt;/p&gt;&lt;p&gt;</w:t>
      </w:r>
      <w:r>
        <w:rPr>
          <w:sz w:val="32"/>
          <w:szCs w:val="32"/>
        </w:rPr>
        <w:t>在逃生游戏中，作为玩家，我们常常面临各种各样的挑战和困境。有时我们会遇到那些看似无害却实则危险的</w:t>
      </w:r>
      <w:r>
        <w:rPr>
          <w:sz w:val="32"/>
          <w:szCs w:val="32"/>
        </w:rPr>
        <w:t>NPC</w:t>
      </w:r>
      <w:r>
        <w:rPr>
          <w:sz w:val="32"/>
          <w:szCs w:val="32"/>
        </w:rPr>
        <w:t>（非玩家角色），它们可能会误导我们或者直接攻击我们，这时候就需要我们的智慧和策略来应对。在这样的情况下，我们可以称之为“挨</w:t>
      </w:r>
      <w:r>
        <w:rPr>
          <w:sz w:val="32"/>
          <w:szCs w:val="32"/>
        </w:rPr>
        <w:t xml:space="preserve">C </w:t>
      </w:r>
      <w:r>
        <w:rPr>
          <w:sz w:val="32"/>
          <w:szCs w:val="32"/>
        </w:rPr>
        <w:t>自走棋”，因为这些</w:t>
      </w:r>
      <w:r>
        <w:rPr>
          <w:sz w:val="32"/>
          <w:szCs w:val="32"/>
        </w:rPr>
        <w:t>NPC</w:t>
      </w:r>
      <w:r>
        <w:rPr>
          <w:sz w:val="32"/>
          <w:szCs w:val="32"/>
        </w:rPr>
        <w:t>往往是游戏中的障碍，而我们的目标就是避开它们，成功逃离。</w:t>
      </w:r>
      <w:r>
        <w:rPr>
          <w:sz w:val="32"/>
          <w:szCs w:val="32"/>
        </w:rPr>
        <w:t>&lt;/p&gt;&lt;p&gt;</w:t>
      </w:r>
      <w:r>
        <w:rPr>
          <w:sz w:val="32"/>
          <w:szCs w:val="32"/>
        </w:rPr>
        <w:t>首先，让我们回顾一下一个真实案例。有一款名为《消失的岛屿》的逃生游戏，它的玩法非常独特。玩家被困在了一座充满谜题和隐藏秘密的小岛上，必须找到出口。但就在你以为一切都简单了的时候，一群叫做“守护者”的</w:t>
      </w:r>
      <w:r>
        <w:rPr>
          <w:sz w:val="32"/>
          <w:szCs w:val="32"/>
        </w:rPr>
        <w:t>NPC</w:t>
      </w:r>
      <w:r>
        <w:rPr>
          <w:sz w:val="32"/>
          <w:szCs w:val="32"/>
        </w:rPr>
        <w:t>出现了，他们看起来只是普通的人类，但实际上他们是小岛上的守护者，对着任何试图离开的小偷动手不迭。</w:t>
      </w:r>
      <w:r>
        <w:rPr>
          <w:sz w:val="32"/>
          <w:szCs w:val="32"/>
        </w:rPr>
        <w:t>&lt;/p&gt;&lt;p&gt;&lt;img src="/static-img/66f1E44G1ioZVPIgxClxHep2q_nTK8-YOJZNNAqlBZFLl6v888svvUfFp0BdBV8kfrmWf_eFF-cwvF0Z27-PCgL9Pi6rFhwfCqVS4IdW0oqJ7BEdI0-iUhSfgas2rdM7TjXCD68vk2WAuhE6KqDCVgg0JeAvLY8VIg1QK5clOsAvilogbIMPVw-ainAWgRJSRwCUAQFNLdu6QhP48PG_5oGX1yRVs72hoZdVg19zgog.jpg"&gt;&lt;/p&gt;&lt;p&gt;</w:t>
      </w:r>
      <w:r>
        <w:rPr>
          <w:sz w:val="32"/>
          <w:szCs w:val="32"/>
        </w:rPr>
        <w:t>为了躲避这些守护者，许多玩家学会了如何观察他们的行为模式，从而制定出最佳路线。这是一种典型的情景，在这里，“挡路”成了关键词，因为守护者们总是在特定的地点等待着捉拿不当人心的小偷。而自走棋则是指随机移动，不留痕迹地躲过他们，这种方法通常需要极高的反应速度以及对环境细节的掌握。</w:t>
      </w:r>
      <w:r>
        <w:rPr>
          <w:sz w:val="32"/>
          <w:szCs w:val="32"/>
        </w:rPr>
        <w:t>&lt;/p&gt;&lt;p&gt;</w:t>
      </w:r>
      <w:r>
        <w:rPr>
          <w:sz w:val="32"/>
          <w:szCs w:val="32"/>
        </w:rPr>
        <w:t>其次，我们还有《恐怖实验室》这款经典作品，它以其紧张刺激的情节闻名于世。在这个游戏中，你扮演的是一位被囚禁在一个由科学实验构成的大楼里的囚犯。你必须通过解锁门、找寻安全通道来不断推进你的逃跑计划。但如果你触发了某些警报或者发出响声，那么整个楼层上的所有研究人员都会变得异常凶猛，用尽全力追杀你。这时候，就要依靠你的直觉和经验来迅速找到掩藏的地方或许借助一些工具来迷惑或引开他们，这便是在逃生游戏里挡住敌人的路，同时自己也能自行前进的一种方式——即所谓的“自走棋”。</w:t>
      </w:r>
      <w:r>
        <w:rPr>
          <w:sz w:val="32"/>
          <w:szCs w:val="32"/>
        </w:rPr>
        <w:t>&lt;/p&gt;&lt;p&gt;&lt;img src="/static-img/PWfSU0uaSjlfnSgRZhAwmup2q_nTK8-YOJZNNAqlBZFLl6v888svvUfFp0BdBV8kfrmWf_eFF-cwvF0Z27-PCgL9Pi6rFhwfCqVS4IdW0oqJ7BEdI0-iUhSfgas2rdM7TjXCD68vk2WAuhE6KqDCVgg0JeAvLY8VIg1QK5clOsAvilogbIMPVw-ainAWgRJSRwCUAQFNLdu6QhP48PG_5oGX1yRVs72hoZdVg19zgog.jpg"&gt;&lt;/p&gt;&lt;p&gt;</w:t>
      </w:r>
      <w:r>
        <w:rPr>
          <w:sz w:val="32"/>
          <w:szCs w:val="32"/>
        </w:rPr>
        <w:t>最后，再举个例子，《黑暗森林》这款游戲拥有丰富多样的环境，使得每一次探索都充满未知感。在这个世界里，每个人物都是潜在威胁，无论是外表温文尔雅还是外表粗暴强悍，都有可能成为你的死敌。为了避免与其他人物发生冲突，你必须学会观察周围的情况，并且灵活运用自己的能力，比如使用武器、利用环境优势或者甚至伪装成对方，以此规避危险。这又是一个关于如何巧妙地穿梭于众多潜在敌人的世界中，不让自己陷入困境——正如同“挡住</w:t>
      </w:r>
      <w:r>
        <w:rPr>
          <w:sz w:val="32"/>
          <w:szCs w:val="32"/>
        </w:rPr>
        <w:t xml:space="preserve">C </w:t>
      </w:r>
      <w:r>
        <w:rPr>
          <w:sz w:val="32"/>
          <w:szCs w:val="32"/>
        </w:rPr>
        <w:t>的步伐，用自己的脚步去决定命运”。</w:t>
      </w:r>
      <w:r>
        <w:rPr>
          <w:sz w:val="32"/>
          <w:szCs w:val="32"/>
        </w:rPr>
        <w:t>&lt;/p&gt;&lt;p&gt;</w:t>
      </w:r>
      <w:r>
        <w:rPr>
          <w:sz w:val="32"/>
          <w:szCs w:val="32"/>
        </w:rPr>
        <w:t>综上所述，在很多现代逃生类电子游戏中，“挨</w:t>
      </w:r>
      <w:r>
        <w:rPr>
          <w:sz w:val="32"/>
          <w:szCs w:val="32"/>
        </w:rPr>
        <w:t xml:space="preserve">C </w:t>
      </w:r>
      <w:r>
        <w:rPr>
          <w:sz w:val="32"/>
          <w:szCs w:val="32"/>
        </w:rPr>
        <w:t>自走棋”已经成为一种不可忽视的心理战术之一。它要求玩家具备高度的心理素质、敏锐洞察力，以及精准判断力。一旦掌握这一技巧，无论面对何种形态的人物，都能轻松驾驭局势，将风险转化为机会，最终达成胜利。</w:t>
      </w:r>
      <w:r>
        <w:rPr>
          <w:sz w:val="32"/>
          <w:szCs w:val="32"/>
        </w:rPr>
        <w:t>&lt;/p&gt;&lt;p&gt;&lt;img src="/static-img/7NqyseQSpzibME_0mFU8w-p2q_nTK8-YOJZNNAqlBZFLl6v888svvUfFp0BdBV8kfrmWf_eFF-cwvF0Z27-PCgL9Pi6rFhwfCqVS4IdW0oqJ7BEdI0-iUhSfgas2rdM7TjXCD68vk2WAuhE6KqDCVgg0JeAvLY8VIg1QK5clOsAvilogbIMPVw-ainAWgRJSRwCUAQFNLdu6QhP48PG_5oGX1yRVs72hoZdVg19zgog.jpg"&gt;&lt;/p&gt;&lt;p&gt;&lt;a href = "/doc/574116-</w:t>
      </w:r>
      <w:r>
        <w:rPr>
          <w:sz w:val="32"/>
          <w:szCs w:val="32"/>
        </w:rPr>
        <w:t>逃生游戏奇遇</w:t>
      </w:r>
      <w:r>
        <w:rPr>
          <w:sz w:val="32"/>
          <w:szCs w:val="32"/>
        </w:rPr>
        <w:t>-</w:t>
      </w:r>
      <w:r>
        <w:rPr>
          <w:sz w:val="32"/>
          <w:szCs w:val="32"/>
        </w:rPr>
        <w:t>在逃生游戏里挨</w:t>
      </w:r>
      <w:r>
        <w:rPr>
          <w:sz w:val="32"/>
          <w:szCs w:val="32"/>
        </w:rPr>
        <w:t xml:space="preserve">C </w:t>
      </w:r>
      <w:r>
        <w:rPr>
          <w:sz w:val="32"/>
          <w:szCs w:val="32"/>
        </w:rPr>
        <w:t>自走棋一场生存与策略的对决</w:t>
      </w:r>
      <w:r>
        <w:rPr>
          <w:sz w:val="32"/>
          <w:szCs w:val="32"/>
        </w:rPr>
        <w:t>.doc" rel="alternate" download="574116-</w:t>
      </w:r>
      <w:r>
        <w:rPr>
          <w:sz w:val="32"/>
          <w:szCs w:val="32"/>
        </w:rPr>
        <w:t>逃生游戏奇遇</w:t>
      </w:r>
      <w:r>
        <w:rPr>
          <w:sz w:val="32"/>
          <w:szCs w:val="32"/>
        </w:rPr>
        <w:t>-</w:t>
      </w:r>
      <w:r>
        <w:rPr>
          <w:sz w:val="32"/>
          <w:szCs w:val="32"/>
        </w:rPr>
        <w:t>在逃生游戏里挨</w:t>
      </w:r>
      <w:r>
        <w:rPr>
          <w:sz w:val="32"/>
          <w:szCs w:val="32"/>
        </w:rPr>
        <w:t xml:space="preserve">C </w:t>
      </w:r>
      <w:r>
        <w:rPr>
          <w:sz w:val="32"/>
          <w:szCs w:val="32"/>
        </w:rPr>
        <w:t>自走棋一场生存与策略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